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r>
        <w:rPr>
          <w:rFonts w:cs="Verdana" w:ascii="Verdana" w:hAnsi="Verdana"/>
          <w:b/>
          <w:bCs/>
          <w:sz w:val="20"/>
        </w:rPr>
        <w:t>EXMO. SR. DR. JUIZ DE DIREITO DA .... ª VARA DE FAMÍLIA D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residente e domiciliado na Rua .... nº ...., por seu advogado no final assinado (mandato incluso), vem à presença de V. Exa., para propor a pres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sz w:val="20"/>
        </w:rPr>
      </w:pPr>
      <w:r>
        <w:rPr>
          <w:rFonts w:cs="Verdana" w:ascii="Verdana" w:hAnsi="Verdana"/>
          <w:b/>
          <w:bCs/>
          <w:sz w:val="20"/>
        </w:rPr>
        <w:t>AÇÃO DE SEPARAÇÃO JUDICI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ra.......................................... (qualificação), residente e domiciliado na Rua .... nº ........, pelos fundamentos de fato e de direito a seguir articula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Requerente contraiu matrimônio com a Requerida em .... de .... de .... Da união resultou o nascimento de .... (....) filhos: ...., nascido em .../.../...; ...., nascido em .../.../... e ...., nascido em .../.../..., tudo conforme certidões em anex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hegou ao conhecimento do Requerente que há mais de .... anos a Requerida vem mantendo relações carnais com outros homen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 dia .... de .... de .... a Requerida expulsou o Requerente do lar conjugal, jogando todas as roupas deste no jardim do pai do Autor, dentro de sacos destinados para acondicionamento de lix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partir daí, passou a Requerida viver somente na companhia dos .... filhos do casal, na residência do casal, porém não zelava deles e não dedicava os cuidados necessários aos mesm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Há pouco mais de .... meses, a Requerida fixou sua residência em outro imóvel, certamente adquirido por ela, com o produto da venda de bens do casal, entre eles: ...., ...., ...., ...., .... e ...., além de diversos saques de numerário de conta bancária conjunt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o a Requerida foi morar em companhia de seu companheiro, fora do imóvel do casal, os filhos decidiram abandoná-la e vieram morar com o Requerente, que morava em um apartamento alug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gora, com a saída da Requerida do imóvel do casal, o Requerente voltou a morar nele, juntamente com os .... filhos, e pede que a guarda seja mantida com o Aut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atitude da Requerida configura plenamente a conduta desonrosa e, ao mesmo tempo, a violação do dever de fidelidade e coabitação, ensejando assim o pedido de separação judicial, ora formul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 fundamento na Lei 6.515/77, no art. 226, § 6º da Constituição Federal e no art. 282 e seguintes do Código de Processo Civil, o Suplicante requer a V. Ex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 citação da Requerida no endereço fornecido, para, querendo, contestar os termos da presente ação, sob pena de revel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 determinação para que a Requerida volte a usar o seu nome de solteir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 - decretação da separação judicial pela impossibilidade da convivência mútua e, posteriormente ao trânsito em julgado da decisão que assim determinar, expedição do competente mandado ao Cartório do Registro Civil da Comarca de ...., para a devida averb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 - condenação da Requerida ao pagamento de custas processuais e honorários advocatícios de seu procurador na forma em que V. Exa. determina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 - intimação do douto representante do Ministério Público para intervir no process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ara provar o alegado, requer o depoimento pessoal da Requerida, sob pena de confissão, juntada de documentos, ouvida de testemunhas e todos os meios em direito permiti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ara os efeitos de alçada, atribui-se o valor de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02:00Z</dcterms:created>
  <dc:creator/>
  <dc:description/>
  <cp:keywords/>
  <dc:language>en-US</dc:language>
  <cp:lastModifiedBy>Cliente</cp:lastModifiedBy>
  <cp:lastPrinted>1999-03-08T18:57:00Z</cp:lastPrinted>
  <dcterms:modified xsi:type="dcterms:W3CDTF">2007-07-02T22:00:00Z</dcterms:modified>
  <cp:revision>5</cp:revision>
  <dc:subject/>
  <dc:title/>
</cp:coreProperties>
</file>